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３年５月２０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柏市増尾地域ふるさと協議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執行部各位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令和３年度第１回執行部会ご案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時　令和３年６月５日（土）午後１時３０分</w:t>
      </w:r>
    </w:p>
    <w:p>
      <w:pPr>
        <w:pStyle w:val="Normal"/>
        <w:rPr>
          <w:sz w:val="24"/>
        </w:rPr>
      </w:pPr>
      <w:r>
        <w:rPr>
          <w:sz w:val="24"/>
        </w:rPr>
        <w:t>場　所　増尾近隣センター　会議室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議事　（審議・連絡・報告事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総務広報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総会結果報告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広報紙『ふるさと』第</w:t>
      </w:r>
      <w:r>
        <w:rPr>
          <w:sz w:val="24"/>
        </w:rPr>
        <w:t>13</w:t>
      </w:r>
      <w:r>
        <w:rPr>
          <w:sz w:val="24"/>
        </w:rPr>
        <w:t>７号発行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役員、町・自治会長名簿配布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役員会開催（６月１９日）、７月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化体育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川柳講座報告と今後の日程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園芸講座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ホタル見学会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環境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ゴーヤ苗配布状況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犯防災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救急救命講習会（７月１０日）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防災訓練実行委員会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柏南高校避難所訓練（７月１７日）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区者協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見守り助け合い隊活動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コミニュティーのこのこ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ボランティア体験実習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ボランティア連絡会（５月２７日）報告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サロンますのこ・サロンつちのこの現況について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1:50:00Z</dcterms:created>
  <dc:creator>AOYAGI</dc:creator>
  <dc:description/>
  <cp:keywords/>
  <dc:language>en-US</dc:language>
  <cp:lastModifiedBy>浩司 山下</cp:lastModifiedBy>
  <cp:lastPrinted>2021-05-20T20:49:00Z</cp:lastPrinted>
  <dcterms:modified xsi:type="dcterms:W3CDTF">2021-05-22T21:50:00Z</dcterms:modified>
  <cp:revision>2</cp:revision>
  <dc:subject/>
  <dc:title>令和２年７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